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PI.02.2021</w:t>
      </w:r>
    </w:p>
    <w:p>
      <w:pPr>
        <w:pStyle w:val="Akapitzlist"/>
        <w:suppressAutoHyphens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KLAUZULA INFORMACYJNA DOTYCZĄCA</w:t>
      </w:r>
    </w:p>
    <w:p>
      <w:pPr>
        <w:pStyle w:val="Akapitzlist"/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PRZETWARZANIA DANYCH OSOBOWYCH </w:t>
      </w:r>
      <w:r>
        <w:rPr>
          <w:vertAlign w:val="superscript"/>
        </w:rPr>
        <w:t>1)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Zgodnie z art. 13 rozporządzenia Parlamentu Europejskiego i Rady (UE) 2016/679 z dnia </w:t>
        <w:br/>
        <w:t>2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Administratorem Pani/Pana danych osobowych przetwarzanych w Szkole Podstawowej Integracyjnej im. Henryka Sienkiewicza w Świebodzicach, 58-160 Świebodzice, ul. Ciernie 30, jest Dyrektor Szkoł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Z Administratorem – reprezentowanym przez Dyrektora Szkoły można się skontaktować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listownie na adres: Szkoła Podstawowa Integracyjna im. Henryka Sienkiewicza, </w:t>
        <w:br/>
        <w:t xml:space="preserve">58-160 Świebodzice, ul. Ciernie 30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pocztą mailową na adres mailowy szkoły: </w:t>
      </w:r>
      <w:hyperlink r:id="rId2">
        <w:r>
          <w:rPr>
            <w:rStyle w:val="InternetLink"/>
          </w:rPr>
          <w:t>sp6ciernie@wp.pl</w:t>
        </w:r>
      </w:hyperlink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telefonicznie: 74-666-96-35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3">
        <w:r>
          <w:rPr>
            <w:rStyle w:val="InternetLink"/>
          </w:rPr>
          <w:t>sp6ciernie@wp.pl</w:t>
        </w:r>
      </w:hyperlink>
      <w:r>
        <w:rPr/>
        <w:t>.pl lub pisemnie na adres siedziby Administrator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Pani/Pana dane osobowe będą przetwarzane na podstawie wyrażonej zgod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Pani/Pana dane osobowe przetwarzane są w celu i w zakresie określonym w treści zgod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 xml:space="preserve">Podanie danych osobowych jest dobrowolne, lecz niezbędne do prowadzenia sprawy </w:t>
        <w:br/>
        <w:t>w Szkole Podstawowej Integracyjnej im. Henryka Sienkiewicza w Świebodzica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Pani/Pana dane będą przechowywane przez okres niezbędny do realizacji celów przetwarzania, a po tym czasie przez okres wymagany przepisami praw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Odbiorcami Pani/Pana danych osobowych mogą być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podmioty działające na zlecenie organów władzy publicznej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podmioty wykonujące zadania publiczne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inne podmioty, które na podstawie umów przetwarzają dane, których Administratorem jest Dyrektor Szkoł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 związku z przetwarzaniem Pani/Pana danych osobowych, posiadają Państwo następujące uprawnieni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stępu do swoich danych osobowych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 sprostowania danych osobowych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 usunięcia danych osobowych (tzw. prawo do bycia zapomnianym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 ograniczenia przetwarzania danych osobowych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 wniesienia sprzeciwu wobec przetwarzania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prawo do przenoszenia da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W przypadku przetwarzania danych na podstawie zgody, przysługuje Pani/Panu prawo do cofnięcia zgody - bez wpływu na zgodność z prawem przetwarzania do momentu cofnięc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Przysługuje Pani/Panu prawo wniesienia skargi do Prezesa Urzędu Ochrony Danych Osobowych gdy uzna Pani/Pan, iż przetwarzanie danych osobowych Pani/Pana narusza przepisy RODO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Pani/Pana dane mogą być przetwarzane w sposób zautomatyzowany i nie będą profilowane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i/>
          <w:sz w:val="18"/>
          <w:szCs w:val="18"/>
        </w:rPr>
        <w:t>Podpisaną Klauzulę  oświadczenie należy złożyć wraz z formularzem ofertowo-cenowym. (stanowi integralną część oferty)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i w:val="false"/>
      <w:sz w:val="24"/>
      <w:vertAlign w:val="superscript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  <w:sz w:val="24"/>
      <w:vertAlign w:val="superscript"/>
    </w:rPr>
  </w:style>
  <w:style w:type="character" w:styleId="WW8Num34z0">
    <w:name w:val="WW8Num34z0"/>
    <w:qFormat/>
    <w:rPr>
      <w:strike w:val="false"/>
      <w:dstrike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6ciernie@wp.pl" TargetMode="External"/><Relationship Id="rId3" Type="http://schemas.openxmlformats.org/officeDocument/2006/relationships/hyperlink" Target="mailto:sp6ciernie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1:00Z</dcterms:created>
  <dc:creator>WinUser</dc:creator>
  <dc:description/>
  <cp:keywords/>
  <dc:language>en-US</dc:language>
  <cp:lastModifiedBy>Publiczna Szkoła Podstawowa Integracyjna </cp:lastModifiedBy>
  <cp:lastPrinted>2020-07-06T11:48:00Z</cp:lastPrinted>
  <dcterms:modified xsi:type="dcterms:W3CDTF">2021-12-10T13:11:00Z</dcterms:modified>
  <cp:revision>2</cp:revision>
  <dc:subject/>
  <dc:title>ZATWIERDZAM</dc:title>
</cp:coreProperties>
</file>