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SPI.02.2021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480"/>
        <w:gridCol w:w="3513"/>
      </w:tblGrid>
      <w:tr>
        <w:trPr/>
        <w:tc>
          <w:tcPr>
            <w:tcW w:w="37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75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ieczęć zamawiającego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341"/>
        <w:gridCol w:w="3902"/>
      </w:tblGrid>
      <w:tr>
        <w:trPr/>
        <w:tc>
          <w:tcPr>
            <w:tcW w:w="361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.02.2021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Znak sprawy)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 data)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Akapitzlist"/>
        <w:ind w:left="0" w:hanging="0"/>
        <w:rPr/>
      </w:pPr>
      <w:r>
        <w:rPr/>
        <w:t>Oświadczam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Zapoznałem się warunkami zaproszenia do złożenia oferty pt. „LABORATORIA PRZYSZŁOŚCI: Pracownia LEGO® Education” - Szkoła Podstawowa Integracyjna im. Henryka Sienkiewicza w Świebodzicach, 58-160 Świebodzice, ul. Ciernie 30”, są one mi zrozumiałe, czytelne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/>
        <w:t>Do realizacji przedmiotu zamówienia, wykonywania określonej działalności lub czynności, posiadam wymagane prawem uprawnienia, stosowne zezwolenia oraz uprawnioną kadrę pracowników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/>
        <w:t>Posiadam wiedzę i doświadczenie pozwalające zrealizować przedmiot zamówienia na warunkach określonych w zapytaniu ofertowym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/>
        <w:t>Posiadam warunki organizacyjne, dysponuję odpowiednim potencjałem technicznym oraz ludzkim, zdolnym do wykonania zamówienia; moja sytuacja ekonomiczna i finansowa, zapewnia wykonanie zamówienia w pełnym jego zakresie we wskazanym w zapytaniu ofertowym terminie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/>
        <w:t>W okresie 3 lat przed wszczęciem postępowania, nie naruszyłem obowiązków zawodowych, skutkujących nie wykonaniem przedmiotu zamówienia lub wskutek zamierzonego działania lub rażącego niedbalstwa nienależycie je wykonałem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/>
        <w:t>Wyrażam zgodę na przetwarzanie danych osobowych zawartych w ofercie dla potrzeb niezbędnych do realizacji procedury wyboru wykonawcy zgodnie z obowiązującymi przepisami na dzień złożenia oferty oraz podczas realizacji i zakończeniu zamówienia.</w:t>
      </w:r>
    </w:p>
    <w:p>
      <w:pPr>
        <w:pStyle w:val="Akapitzlist"/>
        <w:ind w:left="360" w:hanging="0"/>
        <w:rPr/>
      </w:pPr>
      <w:r>
        <w:rPr/>
        <w:t>oraz</w:t>
      </w:r>
      <w:r>
        <w:rPr>
          <w:i/>
          <w:sz w:val="22"/>
        </w:rPr>
        <w:t xml:space="preserve"> (inne oświadczania lub dokumenty wskazane przez Zamawiającego, jakie mają dostarczyć wykonawcy w celu potwierdzenia spełniania warunków udziału w postępowaniu):</w:t>
      </w:r>
    </w:p>
    <w:p>
      <w:pPr>
        <w:pStyle w:val="Bezodstpw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…………………………..…………………………………………</w:t>
      </w:r>
    </w:p>
    <w:p>
      <w:pPr>
        <w:pStyle w:val="Bezodstpw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…………………………..…………………………………………</w:t>
      </w:r>
    </w:p>
    <w:p>
      <w:pPr>
        <w:pStyle w:val="Bezodstpw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……..……………….……..……………………………………….</w:t>
      </w:r>
    </w:p>
    <w:p>
      <w:pPr>
        <w:pStyle w:val="Bezodstpw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…………………………..…………………………………………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w niniejszym postępowaniu (SPI.02.2021). Wzór oświadczenia stanowi załącznik nr 4 do SPI.02.2021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543"/>
        <w:gridCol w:w="4666"/>
      </w:tblGrid>
      <w:tr>
        <w:trPr/>
        <w:tc>
          <w:tcPr>
            <w:tcW w:w="36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miejscowość data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6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nagłówkowa wykonawcy; Podpis wykonawcy )</w:t>
            </w:r>
          </w:p>
        </w:tc>
      </w:tr>
    </w:tbl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ane oświadczenie należy złożyć wraz z formularzem ofertowo-cenowym. (stanowi integralną część oferty)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8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3z0">
    <w:name w:val="WW8Num13z0"/>
    <w:qFormat/>
    <w:rPr>
      <w:rFonts w:ascii="StarSymbol;MS Mincho" w:hAnsi="StarSymbol;MS Mincho" w:cs="StarSymbol;MS Mincho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position w:val="0"/>
      <w:sz w:val="24"/>
      <w:sz w:val="24"/>
      <w:szCs w:val="22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i w:val="false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i w:val="false"/>
      <w:sz w:val="24"/>
      <w:vertAlign w:val="superscript"/>
    </w:rPr>
  </w:style>
  <w:style w:type="character" w:styleId="WW8Num33z0">
    <w:name w:val="WW8Num33z0"/>
    <w:qFormat/>
    <w:rPr>
      <w:strike w:val="false"/>
      <w:dstrike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ind w:left="360" w:right="0" w:hanging="360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360" w:right="0" w:hanging="3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ind w:left="1080" w:right="0" w:hanging="36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357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ind w:left="0" w:right="0" w:hanging="0"/>
    </w:pPr>
    <w:rPr/>
  </w:style>
  <w:style w:type="paragraph" w:styleId="Listapunktowana31">
    <w:name w:val="Lista punktowana 31"/>
    <w:basedOn w:val="Normal"/>
    <w:qFormat/>
    <w:pPr>
      <w:ind w:left="0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0:00Z</dcterms:created>
  <dc:creator>WinUser</dc:creator>
  <dc:description/>
  <cp:keywords/>
  <dc:language>en-US</dc:language>
  <cp:lastModifiedBy>Publiczna Szkoła Podstawowa Integracyjna </cp:lastModifiedBy>
  <cp:lastPrinted>2020-07-06T11:48:00Z</cp:lastPrinted>
  <dcterms:modified xsi:type="dcterms:W3CDTF">2021-12-10T13:10:00Z</dcterms:modified>
  <cp:revision>2</cp:revision>
  <dc:subject/>
  <dc:title>ZATWIERDZAM</dc:title>
</cp:coreProperties>
</file>